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Hubble at 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his month marks the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nniversary of the international Hubble Space Telescop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aunched on 24 April 1990, and deployed from the Space Shuttle Discovery cargo bay a day later (25 April 1990), the telescope has given us a new perspective on the Univers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joint NASA-ESA mission has shown us distant galaxies and spectacular nebulae. It has revealed supermassive black holes and planets in distant solar systems; and has proved that the Universe is not only expanding, the expansion is accelerating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ubble’s mission has also been eventful. When it was first launched, a defect in the mirror meant it sent back blurry images. Since then, five servicing missions have enabled the telescope to be improved and upgraded. Today, it is still going strong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A-roll and B-roll includes a history of Hubble and includes Hubble images and extensive archive footag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-ROL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479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ctu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rip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: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bble images including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ax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ep field fly-throug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llars of creation nebul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urful landscapes – horsehead nebula, hourglass nebula (as featured on the cover of a Pearl Jam album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 thirty years, the Hubble Space Telescope has transformed astronom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t’s shown us images from the dawn of time – 13 billion years ago – and revealed an evolving universe that’s not only expanding – but that expansion is accelerating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ubble has witnessed the birth and death of stars…and supermassive black holes at the heart of galaxies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ut more than that…Hubble has influenced our culture, art and music…from posters and screensavers to t-shirts to rock albums, its colourful landscapes have given us a new perspective on the cosmos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tbl>
      <w:tblPr>
        <w:tblW w:w="9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479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:5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A Hubble old vide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dream of a telescope above the distorting effects of the atmosphere, goes back to the dawn of the space age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1:0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bble under construc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1: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ar Arrays being built and test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joint mission between NASA and ESA, the space telescope was developed in the 1980s. It was named after Edwin Hubble, who discovered the Universe was expanding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size of an articulated lorry, Hubble was fitted with a two and a half metre wide mirror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European contribution included the Faint Object Camera and the solar arrays – the telescope’s power supply –designed to unfurl in spac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1:3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nch of Space Shuttle Discovery April 24 199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Robotic arm and Hubble release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[launch fx]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Hubble left the Earth on April 24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1990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next day, the crew used the shuttle’s robotic arm to deploy the telescope and release it into orbit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[Hubble release sound up]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2:1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s conferenc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Vs of press conferen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t, within weeks, it was apparent that something was badly wrong…the mirror had been polished slightly too fla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 a sombre press conference, Hubble’s programme manager revealed the news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herical aberration soundbi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here’s a severe spherical aberration in the system optics…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9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479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2:3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ng anim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tunately, Hubble had always been designed to be serviced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bring up sound on] </w:t>
            </w:r>
            <w:r>
              <w:rPr>
                <w:rFonts w:cs="Arial" w:ascii="Arial" w:hAnsi="Arial"/>
                <w:i/>
                <w:iCs/>
              </w:rPr>
              <w:t>This ability to service the telescope through human care will extend its lifespan for up to 20 year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2:4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S-61 Flight day 3 highligh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n December 4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1993, ESA astronaut Claude Nicollier used space shuttle endeavour’s robotic arm to capture the telescope in orbit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Bring up sound] </w:t>
            </w:r>
            <w:r>
              <w:rPr>
                <w:rFonts w:cs="Arial" w:ascii="Arial" w:hAnsi="Arial"/>
                <w:i/>
                <w:iCs/>
              </w:rPr>
              <w:t>Houston has a firm handshake with Mr Hubble’s telescope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3: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mm high quality EVA footage from servicing mission1 highlights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 was one of the most ambitious missions ever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 11 days, the Shuttle crew carried out five back-to-back spacewalks. It included fitting an instrument to correct the telescope’s optics and replacing the solar array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3:1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 servicing miss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mission would set the tone for future servicing expeditions – the last in 2009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3:2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bble receding in the distance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anks to these upgrades, today Hubble is in better shape than ever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sion controllers hope it will last at least another 10 years, continuing its mission of discover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3:3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 Hubble images ending on deep field animated imag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 the last count, scientists have published more than 17,000 papers based on Hubble data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t perhaps more significantly, thanks to its amazing images, Hubble has given us a new sense of our place in the vast cosm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-ROL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:03:5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Hubble images 10:04:07 (slate, picture starts 10s later)</w:t>
      </w:r>
    </w:p>
    <w:p>
      <w:pPr>
        <w:pStyle w:val="Normal"/>
        <w:rPr/>
      </w:pPr>
      <w:r>
        <w:rPr>
          <w:rFonts w:cs="Arial" w:ascii="Arial" w:hAnsi="Arial"/>
        </w:rPr>
        <w:t>A selection of Hubble images and animated Hubble images, including (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>) an animated fly-through of the Hubble Ultra Deep Field image showing galaxies 13 billion light years away, at the dawn of the Universe. Must be credited ESA/Hubbl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All images and videos are available here for media use: </w:t>
      </w:r>
      <w:hyperlink r:id="rId2">
        <w:r>
          <w:rPr>
            <w:rStyle w:val="InternetLink"/>
            <w:rFonts w:cs="Arial" w:ascii="Arial" w:hAnsi="Arial"/>
          </w:rPr>
          <w:t>https://hubblesite.org/</w:t>
        </w:r>
      </w:hyperlink>
      <w:r>
        <w:rPr>
          <w:rFonts w:cs="Arial" w:ascii="Arial" w:hAnsi="Arial"/>
        </w:rPr>
        <w:t xml:space="preserve"> but please credit all images appropriately. Details are here: </w:t>
      </w:r>
      <w:hyperlink r:id="rId3">
        <w:r>
          <w:rPr>
            <w:rStyle w:val="InternetLink"/>
            <w:rFonts w:cs="Arial" w:ascii="Arial" w:hAnsi="Arial"/>
          </w:rPr>
          <w:t>https://hubblesite.org/copyright</w:t>
        </w:r>
      </w:hyperlink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:06:4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xtract from 1981 NASA fil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full version is available for download from here: </w:t>
      </w:r>
      <w:hyperlink r:id="rId4">
        <w:r>
          <w:rPr>
            <w:rStyle w:val="InternetLink"/>
            <w:rFonts w:cs="Arial" w:ascii="Arial" w:hAnsi="Arial"/>
          </w:rPr>
          <w:t>https://svs.gsfc.nasa.gov/13059</w:t>
        </w:r>
      </w:hyperlink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:09: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xtracts from 1980s NASA fil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ows Hubble under construction, including the mirr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:10:2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olar Array tes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sting taking place at British Aerospace, UK, of the Hubble solar arrays. This is from a 1993 ESA VNR and shows the replacement solar arrays (nearly identical to the original solar arrays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:11: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aunch of Hubble on STS-31 24 April 199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unch on Space Shuttle Discove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:12:3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ploying Hubble 25 April 199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:13:5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ASA press conference 27 June 199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xtracts from the NASA press conference. The full version is available for download here: </w:t>
      </w:r>
      <w:hyperlink r:id="rId5">
        <w:r>
          <w:rPr>
            <w:rStyle w:val="InternetLink"/>
            <w:rFonts w:cs="Arial" w:ascii="Arial" w:hAnsi="Arial"/>
          </w:rPr>
          <w:t>https://svs.gsfc.nasa.gov/13083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:15:3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ervicing mission 1 highlight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Video footage from the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servicing mission (STS-61 December 1993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:18: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ervicing mission 1 highlights (16m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ot on 16mm film – very clear footage but no sound (STS-61 December 199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:21:4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inal servicing mission highligh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though this was called servicing mission 4, it was actually the final servicing mission. Details here: </w:t>
      </w:r>
      <w:hyperlink r:id="rId6">
        <w:r>
          <w:rPr>
            <w:rStyle w:val="InternetLink"/>
            <w:rFonts w:cs="Arial" w:ascii="Arial" w:hAnsi="Arial"/>
          </w:rPr>
          <w:t>https://www.nasa.gov/mission_pages/hubble/servicing/index.html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10:23:4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n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even" r:id="rId7"/>
      <w:footerReference w:type="default" r:id="rId8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Arial Unicode MS" w:cs="Calibri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UnresolvedMention1">
    <w:name w:val="Unresolved Mention1"/>
    <w:qFormat/>
    <w:rPr>
      <w:color w:val="605E5C"/>
    </w:rPr>
  </w:style>
  <w:style w:type="character" w:styleId="FooterChar">
    <w:name w:val="Footer Char"/>
    <w:basedOn w:val="WWDefaultParagraphFont"/>
    <w:qFormat/>
    <w:rPr/>
  </w:style>
  <w:style w:type="character" w:styleId="Pagenumber">
    <w:name w:val="page number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513" w:leader="none"/>
        <w:tab w:val="right" w:pos="9026" w:leader="none"/>
      </w:tabs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ubblesite.org/" TargetMode="External"/><Relationship Id="rId3" Type="http://schemas.openxmlformats.org/officeDocument/2006/relationships/hyperlink" Target="https://hubblesite.org/copyright" TargetMode="External"/><Relationship Id="rId4" Type="http://schemas.openxmlformats.org/officeDocument/2006/relationships/hyperlink" Target="https://svs.gsfc.nasa.gov/13059" TargetMode="External"/><Relationship Id="rId5" Type="http://schemas.openxmlformats.org/officeDocument/2006/relationships/hyperlink" Target="https://svs.gsfc.nasa.gov/13083" TargetMode="External"/><Relationship Id="rId6" Type="http://schemas.openxmlformats.org/officeDocument/2006/relationships/hyperlink" Target="https://www.nasa.gov/mission_pages/hubble/servicing/index.htm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5:32:00Z</dcterms:created>
  <dc:creator>Richard Hollingham</dc:creator>
  <dc:description/>
  <cp:keywords/>
  <dc:language>en-US</dc:language>
  <cp:lastModifiedBy>Ingrid van der Vyver</cp:lastModifiedBy>
  <dcterms:modified xsi:type="dcterms:W3CDTF">2020-04-23T15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